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EDLE HOLDER / PEPPERP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1980"/>
        <w:gridCol w:w="180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hine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Size(s) A x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/>
            </w:pPr>
            <w:r>
              <w:rPr/>
              <w:t>Design Requisition No.:</w:t>
              <w:tab/>
            </w:r>
          </w:p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00"/>
              <w:gridCol w:w="3500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Other Reference Part No: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raftronics Part No: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 Please specify the Other Reference Part Nos. for cross reference. (if applicable) Or fax us your detailed dwgs for other machine types.</w:t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59:00Z</dcterms:modified>
  <cp:revision>5</cp:revision>
  <dc:subject/>
  <dc:title/>
</cp:coreProperties>
</file>